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體驗章獎章訓練計劃大綱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80"/>
        <w:rPr/>
      </w:pPr>
      <w:r>
        <w:rPr/>
        <w:t>體驗章獎章計劃是為幼級組而定的獎章制度，目的為促進隊員在服從、虔誠、紀律及自愛等方面之學習體驗。透過有關之訓練，提供基督教教育，達成主命，使兒童有機會接觸福音外，也期望透過紀律生活輔助隊員適應升讀小一學校生活。另方面亦為教會發展家長工作的媒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體驗章獎勵計劃的特色</w:t>
      </w:r>
    </w:p>
    <w:p>
      <w:pPr>
        <w:pStyle w:val="Normal"/>
        <w:snapToGrid w:val="false"/>
        <w:ind w:firstLine="480"/>
        <w:rPr/>
      </w:pPr>
      <w:r>
        <w:rPr/>
        <w:t>體驗章共分服從、虔誠、紀律及自愛等四個項目，各項獎章之中亦分三個級別，分別按照隊之評分而頒發。有關之獎章訓練，是為配合基督少年軍之宗旨，冀以讓隊員在基督化的人格學習上有所體驗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推行及考取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導師在開辦每一項之訓練時，可平均地按四項章別，循序漸進地教導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導師在各項獎章之內容可按分隊隊員之需要而定。四項獎章可一併同步展開，然後由導師按各項表現而評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比如『服從章』可用會場場地清理服務，甚或禮貌上之握手問安作為量度參考。『虔誠章』可用背金句作為量度參考；『紀律章』用出席和守時作為量度，『自愛章』以制服整潔和儀容等作為評分參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建議四項獎章之三個級別進程分別以二十分得分作為第一級，累積得分至五十分為該項獎章之第二級，累積至一百分為進升第三級之分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關之獎章體驗不宜對隊員太過於苛刻要求，宜藉之給予隊員成功之經驗，引起其興趣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獎章大綱</w:t>
      </w:r>
    </w:p>
    <w:p>
      <w:pPr>
        <w:pStyle w:val="Normal"/>
        <w:snapToGrid w:val="false"/>
        <w:rPr/>
      </w:pPr>
      <w:r>
        <w:rPr/>
        <w:t>獎章考取方法主要是以累積分數計算，累積至足夠分數便可升級，導師可按個別情況作出修改。</w:t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43" w:hRule="atLeast"/>
        </w:trPr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級</w:t>
            </w:r>
          </w:p>
        </w:tc>
      </w:tr>
      <w:tr>
        <w:trPr>
          <w:trHeight w:val="5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累積分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需要週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約</w:t>
            </w:r>
            <w:r>
              <w:rPr/>
              <w:t>10</w:t>
            </w:r>
            <w:r>
              <w:rPr/>
              <w:t>次週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次週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約</w:t>
            </w:r>
            <w:r>
              <w:rPr/>
              <w:t>40</w:t>
            </w:r>
            <w:r>
              <w:rPr/>
              <w:t>次週會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分方法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服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服務：如協助清潔地方、預備茶點、派發集隊工具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每次週會表現取分，最高可取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虔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背金句、講聖經故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每背一金句可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講聖經故事最高可取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自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制服整潔、儀容、禮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每次週會表現取分，最高可取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紀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準時出席及步操考試</w:t>
            </w:r>
            <w:r>
              <w:rPr/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每次週會準時出席可得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如遲到但能出席者也可獲得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每次週會紀律表現最高可獲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每次步操考試最高可取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步操考試內容</w:t>
      </w:r>
    </w:p>
    <w:p>
      <w:pPr>
        <w:pStyle w:val="Normal"/>
        <w:snapToGrid w:val="false"/>
        <w:rPr/>
      </w:pPr>
      <w:r>
        <w:rPr/>
        <w:t>隊員能聽考官的指令而做出以下動作，導師自行衡量隊員考章日期。</w:t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835"/>
        <w:gridCol w:w="567"/>
        <w:gridCol w:w="3402"/>
        <w:gridCol w:w="567"/>
      </w:tblGrid>
      <w:tr>
        <w:trPr>
          <w:trHeight w:val="3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Attentio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包括所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級章步操內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包括所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級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章步操內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tand-at-eas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Form-squad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pen-order-march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Stand-easy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Dressing-with-full-interv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Close-order-march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Turn-lef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Dressing-with-out-interv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Quick-march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Turn-righ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Mark-tim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行進間</w:t>
            </w:r>
            <w:r>
              <w:rPr>
                <w:sz w:val="22"/>
                <w:szCs w:val="22"/>
              </w:rPr>
              <w:t>About-tur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About-tu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Hal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行進間</w:t>
            </w:r>
            <w:r>
              <w:rPr>
                <w:sz w:val="22"/>
                <w:szCs w:val="22"/>
              </w:rPr>
              <w:t>Hal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最高可取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最高可取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最高可取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440" w:footer="3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950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7.7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20"/>
        <w:szCs w:val="20"/>
      </w:rPr>
      <w:t>香港基督少年軍</w:t>
    </w:r>
    <w:r>
      <w:rPr>
        <w:rFonts w:eastAsia="Times New Roman"/>
        <w:kern w:val="0"/>
        <w:sz w:val="20"/>
        <w:szCs w:val="20"/>
      </w:rPr>
      <w:t xml:space="preserve">                                 </w:t>
    </w:r>
    <w:r>
      <w:rPr>
        <w:kern w:val="0"/>
        <w:sz w:val="20"/>
        <w:szCs w:val="20"/>
      </w:rPr>
      <w:tab/>
      <w:tab/>
      <w:tab/>
      <w:tab/>
      <w:t xml:space="preserve">                   1999</w:t>
    </w:r>
    <w:r>
      <w:rPr>
        <w:kern w:val="0"/>
        <w:sz w:val="20"/>
        <w:szCs w:val="20"/>
      </w:rPr>
      <w:t>年</w:t>
    </w:r>
    <w:r>
      <w:rPr>
        <w:kern w:val="0"/>
        <w:sz w:val="20"/>
        <w:szCs w:val="20"/>
      </w:rPr>
      <w:t>10</w:t>
    </w:r>
    <w:r>
      <w:rPr>
        <w:kern w:val="0"/>
        <w:sz w:val="20"/>
        <w:szCs w:val="20"/>
      </w:rPr>
      <w:t>月版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  <w:rPr/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2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，共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NUMPAGES \* ARABIC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2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2:00Z</dcterms:created>
  <dc:creator>calvin</dc:creator>
  <dc:description/>
  <cp:keywords/>
  <dc:language>en-US</dc:language>
  <cp:lastModifiedBy>calvin</cp:lastModifiedBy>
  <cp:lastPrinted>2011-01-27T15:30:00Z</cp:lastPrinted>
  <dcterms:modified xsi:type="dcterms:W3CDTF">2011-01-27T07:30:00Z</dcterms:modified>
  <cp:revision>2</cp:revision>
  <dc:subject/>
  <dc:title/>
</cp:coreProperties>
</file>